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SKAZANIE INNEGO LOKALU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m, jako Najemca lokalu położonego w ….......................... wskazuję, iż w przypadku wykonania egzekucji obowiązku opróżnienia lokalu przeniosę się wraz z osobami zamieszkującymi ze mną, do lokalu położonego w............................ należącego do …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oświadczam, że w przypadku utraty możliwości zamieszkania w lokalu przy........................ zobowiązuję się w terminie 21 dni od dnia powzięcia wiadomości o tym zdarzeniu wskazać inny lokal, w którym mógłbym zamieszkać w przypadku wykonania egzekucji obowiązku opróżnienia lokalu, oraz zobowiązuję się w tym terminie przedstawić Wynajmującemu oświadczenie właściciela nowego lokalu, do którego będę się mogła wyprowadzić w razie wykonania egzekucji obowiązku opróżnienia Lokalu stanowiącego przedmiot najmu, z notarialnie poświadczonym podpisem, pod rygorem wypowiedzenia umowy z zachowaniem co najmniej siedmiodniowego okresu wypowiedzenia. 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Najemcy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cs.pl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11:00Z</dcterms:created>
  <dc:creator>Michał Szafrański</dc:creator>
  <dc:description/>
  <dc:language>en-US</dc:language>
  <cp:lastModifiedBy>Michał Szafrański</cp:lastModifiedBy>
  <cp:lastPrinted>2012-04-05T22:20:00Z</cp:lastPrinted>
  <dcterms:modified xsi:type="dcterms:W3CDTF">2012-05-24T20:14:00Z</dcterms:modified>
  <cp:revision>4</cp:revision>
  <dc:subject/>
  <dc:title>Załącznik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