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ZGODA NA ZAMIESZKANIE NAJEMCY W PRZYPADKU USTANIA STOSUNKU NAJMU</w:t>
      </w:r>
    </w:p>
    <w:p>
      <w:pPr>
        <w:pStyle w:val="TextBody"/>
        <w:widowControl/>
        <w:pBdr/>
        <w:spacing w:lineRule="atLeast" w:line="27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pis notarialnie poświadczony</w:t>
      </w:r>
    </w:p>
    <w:p>
      <w:pPr>
        <w:pStyle w:val="TextBody"/>
        <w:widowControl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27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iniejszym, jako właściciel nieruchomości położonej w ….................. przy ul. …............…., oświadczam, że wyrażam zgodę na, to aby w razie rozwiązania umowy najmu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kazjonalnego lokalu – Najemczyni ………........, córka …….....…………….., PESEL …........., dowód osobisty nr ….... z terminem ważności do dnia ….............. roku, wraz z osobami zamieszkującymi z nią w przedmiotowym lokalu, zamieszkała w moim lokalu położonym w …......... przy ulicy …......................................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otarialnie poświadczony podpis</w:t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9:04Z</dcterms:created>
  <dc:creator>Janek Janek</dc:creator>
  <dc:description/>
  <dc:language>en-US</dc:language>
  <cp:lastModifiedBy/>
  <cp:revision>0</cp:revision>
  <dc:subject/>
  <dc:title/>
</cp:coreProperties>
</file>