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autoSpaceDE w:val="true"/>
        <w:spacing w:lineRule="auto" w:line="360"/>
        <w:jc w:val="center"/>
        <w:rPr>
          <w:b/>
          <w:b/>
          <w:sz w:val="26"/>
          <w:lang w:bidi="hi-IN"/>
        </w:rPr>
      </w:pPr>
      <w:r>
        <w:rPr>
          <w:b/>
          <w:bCs/>
          <w:sz w:val="26"/>
          <w:szCs w:val="26"/>
          <w:lang w:bidi="hi-IN"/>
        </w:rPr>
        <w:t>UMOWA</w:t>
      </w:r>
    </w:p>
    <w:p>
      <w:pPr>
        <w:pStyle w:val="Domynie"/>
        <w:autoSpaceDE w:val="true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najmu okazjonalnego</w:t>
      </w:r>
    </w:p>
    <w:p>
      <w:pPr>
        <w:pStyle w:val="Domynie"/>
        <w:autoSpaceDE w:val="true"/>
        <w:spacing w:lineRule="auto" w:line="360" w:before="240" w:after="0"/>
        <w:ind w:left="0" w:right="0" w:firstLine="426"/>
        <w:jc w:val="both"/>
        <w:rPr>
          <w:sz w:val="26"/>
          <w:lang w:bidi="hi-IN"/>
        </w:rPr>
      </w:pPr>
      <w:r>
        <w:rPr>
          <w:sz w:val="26"/>
          <w:lang w:bidi="hi-IN"/>
        </w:rPr>
        <w:t>zawarta ...................... roku w Warszawie pomiędzy:</w:t>
      </w:r>
    </w:p>
    <w:p>
      <w:pPr>
        <w:pStyle w:val="Domynie"/>
        <w:autoSpaceDE w:val="true"/>
        <w:spacing w:lineRule="auto" w:line="360" w:before="240" w:after="0"/>
        <w:ind w:left="0" w:right="0" w:firstLine="426"/>
        <w:jc w:val="both"/>
        <w:rPr/>
      </w:pPr>
      <w:r>
        <w:rPr/>
      </w:r>
    </w:p>
    <w:p>
      <w:pPr>
        <w:pStyle w:val="Domynie"/>
        <w:autoSpaceDE w:val="true"/>
        <w:spacing w:lineRule="auto" w:line="360"/>
        <w:ind w:left="426" w:right="0" w:firstLine="282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- Janem Kowalskim, synem Adama i Ewy, zamieszkałym w Warszawie (00-000)  przy ulicy Brackiej 1, legitymującym się dowodem osobistym nr: XXX 00000 z terminem ważności do ............ roku, PESEL: 772222511, nieprowadzącym działalności gospodarczej w zakresie wynajmu lokali, zwanym dalej Wynajmującym, </w:t>
      </w:r>
    </w:p>
    <w:p>
      <w:pPr>
        <w:pStyle w:val="Domynie"/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a</w:t>
      </w:r>
    </w:p>
    <w:p>
      <w:pPr>
        <w:pStyle w:val="Domynie"/>
        <w:autoSpaceDE w:val="true"/>
        <w:spacing w:lineRule="auto" w:line="360"/>
        <w:ind w:left="426" w:right="0" w:firstLine="282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- Janiną Nowak, córką Piotra i Agnieszki, zamieszkałą w Warszawie (00-000) przy ulicy Brackiej 2,  zameldowaną w Warszawie, ul. Okaryny 5/1, 00-022 Warszawa, legitymującą się dowodem osobistym nr: XXX 00000 z terminem ważności do ............ roku, PESEL: 772222510 zwaną dalej Najemcą. </w:t>
      </w:r>
    </w:p>
    <w:p>
      <w:pPr>
        <w:pStyle w:val="Domynie"/>
        <w:autoSpaceDE w:val="true"/>
        <w:spacing w:lineRule="auto" w:line="360"/>
        <w:ind w:left="426" w:right="0" w:firstLine="282"/>
        <w:jc w:val="both"/>
        <w:rPr/>
      </w:pPr>
      <w:r>
        <w:rPr/>
      </w:r>
    </w:p>
    <w:p>
      <w:pPr>
        <w:pStyle w:val="Domynie"/>
        <w:autoSpaceDE w:val="true"/>
        <w:spacing w:lineRule="auto" w:line="360" w:before="24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1 PRZEDMIOT UMOWY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Przedmiotem umowy jest lokal mieszkalny nr … położony w Warszawie przy ulicy Brackiej 3, o łącznej powierzchni 67 m</w:t>
      </w:r>
      <w:r>
        <w:rPr>
          <w:position w:val="6"/>
          <w:sz w:val="26"/>
          <w:lang w:bidi="hi-IN"/>
        </w:rPr>
        <w:t>2</w:t>
      </w:r>
      <w:r>
        <w:rPr>
          <w:sz w:val="26"/>
          <w:lang w:bidi="hi-IN"/>
        </w:rPr>
        <w:t xml:space="preserve">, składający się z trzech pokoi, ciemnej kuchni, łazienki z wc, przedpokoju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>Wynajmujący oświadcza, że jest właścicielem lokalu mieszkalnego opisanego w   § 1 ust. 1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 xml:space="preserve">Zmiana sposobu przeznaczenia lokalu wymaga pisemnej zgody Wynajmującego pod rygorem nieważności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4.</w:t>
        <w:tab/>
        <w:t xml:space="preserve">Wynajmujący oświadcza, że lokal jest wolny od obciążeń na rzecz osób trzecich, które mogłyby utrudnić lub uniemożliwić wykonywanie uprawnień Najemcy wynikających z niniejszej umowy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5.</w:t>
        <w:tab/>
        <w:t xml:space="preserve">Najemca oświadcza, że zapoznał się ze stanem technicznym lokalu, a także z jego wyposażeniem i nie wnosi zastrzeżeń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6.</w:t>
        <w:tab/>
        <w:t xml:space="preserve">Strony oświadczają, że stan techniczny lokalu, jego wyposażenie, wskazania liczników oraz ilość kompletów kluczy przekazanych Najemcy zostanie szczegółowo opisany w protokole zdawczo-odbiorczym, który sporządzony zostanie w dniu wydania lokalu Najemcy. Wzór protokołu stanowi Załącznik nr ... do niniejszej umowy. </w:t>
      </w:r>
    </w:p>
    <w:p>
      <w:pPr>
        <w:pStyle w:val="Domynie"/>
        <w:autoSpaceDE w:val="true"/>
        <w:spacing w:lineRule="auto" w:line="360" w:before="24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2 WARUNKI UMOWY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Niniejsza umowa zawarta zostaje na czas oznaczony od dnia 1.01.2017 roku do dnia 31.12.2017 roku.</w:t>
      </w:r>
    </w:p>
    <w:p>
      <w:pPr>
        <w:pStyle w:val="Domynie"/>
        <w:tabs>
          <w:tab w:val="clear" w:pos="709"/>
          <w:tab w:val="left" w:pos="720" w:leader="none"/>
        </w:tabs>
        <w:autoSpaceDE w:val="true"/>
        <w:spacing w:lineRule="auto" w:line="360"/>
        <w:ind w:left="720" w:right="0" w:hanging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Wydanie lokalu Najemcy już nastąpiło/nastąpi w dniu 2.01.2017 roku. </w:t>
      </w:r>
    </w:p>
    <w:p>
      <w:pPr>
        <w:pStyle w:val="Domynie"/>
        <w:autoSpaceDE w:val="true"/>
        <w:spacing w:lineRule="auto" w:line="360" w:before="24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>2. Najemca zobowiązany jest ponosić:</w:t>
      </w:r>
    </w:p>
    <w:p>
      <w:pPr>
        <w:pStyle w:val="Domynie"/>
        <w:numPr>
          <w:ilvl w:val="0"/>
          <w:numId w:val="2"/>
        </w:numPr>
        <w:autoSpaceDE w:val="true"/>
        <w:spacing w:lineRule="auto" w:line="360" w:before="24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Czynsz za wynajem przedmiotowego lokalu w kwocie </w:t>
      </w:r>
      <w:r>
        <w:rPr>
          <w:b/>
          <w:sz w:val="26"/>
          <w:lang w:bidi="hi-IN"/>
        </w:rPr>
        <w:t>2.000 zł</w:t>
      </w:r>
      <w:r>
        <w:rPr>
          <w:sz w:val="26"/>
          <w:lang w:bidi="hi-IN"/>
        </w:rPr>
        <w:t xml:space="preserve"> (słownie: dwa tysiące złotych) w stosunku miesięcznym.</w:t>
      </w:r>
    </w:p>
    <w:p>
      <w:pPr>
        <w:pStyle w:val="Domynie"/>
        <w:numPr>
          <w:ilvl w:val="0"/>
          <w:numId w:val="2"/>
        </w:numPr>
        <w:autoSpaceDE w:val="true"/>
        <w:spacing w:lineRule="auto" w:line="360" w:before="24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Najemca będzie uiszczał czynsz przelewem na rachunek bankowy Wynajmującego, prowadzony przez Bank ............ o numerze .............................................. </w:t>
      </w:r>
    </w:p>
    <w:p>
      <w:pPr>
        <w:pStyle w:val="Domynie"/>
        <w:numPr>
          <w:ilvl w:val="0"/>
          <w:numId w:val="2"/>
        </w:numPr>
        <w:autoSpaceDE w:val="true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Czynsz administracyjny w kwocie </w:t>
      </w:r>
      <w:r>
        <w:rPr>
          <w:b/>
          <w:sz w:val="26"/>
          <w:lang w:bidi="hi-IN"/>
        </w:rPr>
        <w:t>500 zł</w:t>
      </w:r>
      <w:r>
        <w:rPr>
          <w:sz w:val="26"/>
          <w:lang w:bidi="hi-IN"/>
        </w:rPr>
        <w:t xml:space="preserve"> (słownie: pięćset złotych), kwota ta może ulec zmianie w przypadku zmiany wysokości opłat eksploatacyjnych przez Wspólnotę/ Spółdzielnie mieszkaniową. </w:t>
      </w:r>
    </w:p>
    <w:p>
      <w:pPr>
        <w:pStyle w:val="Domynie"/>
        <w:numPr>
          <w:ilvl w:val="0"/>
          <w:numId w:val="2"/>
        </w:numPr>
        <w:autoSpaceDE w:val="true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Najemca będzie uiszczał czynsz administracyjny przelewem na rachunek bankowy Wspólnoty/Spółdzielni, prowadzony przez Bank ............ o numerze ..............................................</w:t>
      </w:r>
    </w:p>
    <w:p>
      <w:pPr>
        <w:pStyle w:val="Domynie"/>
        <w:numPr>
          <w:ilvl w:val="0"/>
          <w:numId w:val="2"/>
        </w:numPr>
        <w:autoSpaceDE w:val="true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Najemca zobowiązany jest uiszczać wskazane kwoty w § 2 ust. 2 pkt 1 i 3 z góry do dnia 10-ego każdego miesiąca.</w:t>
      </w:r>
    </w:p>
    <w:p>
      <w:pPr>
        <w:pStyle w:val="Domynie"/>
        <w:numPr>
          <w:ilvl w:val="0"/>
          <w:numId w:val="2"/>
        </w:numPr>
        <w:autoSpaceDE w:val="true"/>
        <w:spacing w:lineRule="auto" w:line="360" w:before="240" w:after="24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Oprócz czynszu oraz czynszu administracyjnego, w wysokości określonej w § 2 ust. 2 pkt 1 i 3, Najemca zobowiązany jest ponosić opłaty z tytułu: 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 xml:space="preserve">korzystania z energii elektrycznej; 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-</w:t>
        <w:tab/>
        <w:t xml:space="preserve">wykorzystania ciepłej i zimnej wody; </w:t>
      </w:r>
    </w:p>
    <w:p>
      <w:pPr>
        <w:pStyle w:val="Domynie"/>
        <w:autoSpaceDE w:val="true"/>
        <w:spacing w:lineRule="auto" w:line="360" w:before="240" w:after="0"/>
        <w:jc w:val="center"/>
        <w:rPr>
          <w:b/>
          <w:b/>
          <w:sz w:val="26"/>
          <w:lang w:bidi="hi-IN"/>
        </w:rPr>
      </w:pPr>
      <w:r>
        <w:rPr>
          <w:b/>
          <w:sz w:val="26"/>
          <w:lang w:bidi="hi-IN"/>
        </w:rPr>
        <w:t>§3 KAUCJA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/>
      </w:pPr>
      <w:r>
        <w:rPr/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 xml:space="preserve">Dla zabezpieczenia roszczeń Wynajmującego na pokrycie należności z tytułu: 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najmu lokalu w dniu jego opróżnienia;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zniszczenia lokalu lub jego wyposażenia w trakcie używania przez Najemcę (nie obejmuje to zniszczeń lokalu i wyposażenia wynikających z normalnego korzystania z nieruchomości oraz znajdujących się w niej ruchomości);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ewentualnych kosztów egzekucji obowiązku opróżnienia lokalu,</w:t>
      </w:r>
    </w:p>
    <w:p>
      <w:pPr>
        <w:pStyle w:val="Domynie"/>
        <w:autoSpaceDE w:val="true"/>
        <w:spacing w:lineRule="auto" w:line="360"/>
        <w:ind w:left="426" w:right="0" w:hanging="0"/>
        <w:jc w:val="both"/>
        <w:rPr>
          <w:sz w:val="26"/>
          <w:lang w:bidi="hi-IN"/>
        </w:rPr>
      </w:pPr>
      <w:r>
        <w:rPr>
          <w:sz w:val="26"/>
          <w:lang w:bidi="hi-IN"/>
        </w:rPr>
        <w:t>Najemca wpłaci Wynajmującemu kaucję w wysokości 4.000,00 zł (słownie: cztery tysiące złotych), to jest dwukrotność miesięcznego czynszu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Kaucja zostanie przelana na rachunek bankowy Wynajmującego określony w § 2 ust. 2 pkt 2 niniejszej umowy w terminie 7 dni od podpisania niniejszej Umowy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>Wynajmujący zwróci Najemcy kaucję w terminie miesiąca od dnia wydania mu przez Najemcę lokalu,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4.</w:t>
        <w:tab/>
        <w:t>W przypadku zalegania przez Najemcę z opłatami w trakcie trwania Umowy, Wynajmujący ma prawo zaliczyć odpowiadająca opłacie część kaucji na wymagalne należności. O dokonaniu zaliczenia Wynajmujący zawiadomi Najemcę w terminie 3 dni od dokonania operacji. Zawiadomienie powinno być dokonane w formie pisemnej</w:t>
      </w:r>
      <w:r>
        <w:rPr>
          <w:position w:val="6"/>
          <w:sz w:val="26"/>
          <w:lang w:bidi="hi-IN"/>
        </w:rPr>
        <w:t>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5.</w:t>
        <w:tab/>
        <w:t xml:space="preserve">W przypadku nie wpłacenia całości kaucji w terminie wskazanym w § 3 ust. 2 niniejsza Umowa uznana jest za niezawartą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/>
      </w:pPr>
      <w:r>
        <w:rPr/>
      </w:r>
    </w:p>
    <w:p>
      <w:pPr>
        <w:pStyle w:val="Domynie"/>
        <w:autoSpaceDE w:val="true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4 KORZYSTANIE Z LOKALU</w:t>
      </w:r>
    </w:p>
    <w:p>
      <w:pPr>
        <w:pStyle w:val="Domynie"/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1. Wynajmujący zobowiązany jest do: </w:t>
      </w:r>
    </w:p>
    <w:p>
      <w:pPr>
        <w:pStyle w:val="Domynie"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6"/>
          <w:lang w:bidi="hi-IN"/>
        </w:rPr>
        <w:t xml:space="preserve">zapewnienia sprawnego działania istniejących instalacji i urządzeń związanych z budynkiem i umożliwiających Najemcy korzystanie z wody, ciepła, energii elektrycznej oraz innych instalacji i urządzeń stanowiących wyposażenie lokalu. </w:t>
      </w:r>
    </w:p>
    <w:p>
      <w:pPr>
        <w:pStyle w:val="Domynie"/>
        <w:numPr>
          <w:ilvl w:val="0"/>
          <w:numId w:val="5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8"/>
          <w:szCs w:val="28"/>
        </w:rPr>
        <w:t>zgłoszenia zawarcia niniejszej Umowy najmu okazjonalnego lokalu naczelnikowi urzędu skarbowego właściwemu ze względu na miejsce zamieszkania właściciela, w terminie 14 dni od dnia rozpoczęcia najmu.</w:t>
      </w:r>
    </w:p>
    <w:p>
      <w:pPr>
        <w:pStyle w:val="Domynie"/>
        <w:autoSpaceDE w:val="true"/>
        <w:spacing w:lineRule="auto" w:line="360" w:before="240" w:after="240"/>
        <w:rPr>
          <w:sz w:val="26"/>
          <w:lang w:bidi="hi-IN"/>
        </w:rPr>
      </w:pPr>
      <w:r>
        <w:rPr>
          <w:sz w:val="26"/>
          <w:lang w:bidi="hi-IN"/>
        </w:rPr>
        <w:t>2. Najemca zobowiązany jest do: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terminowego regulowania należności określonych w § 2 ust. 2 pkt 1 i 3 niniejszej Umowy; 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korzystania z lokalu na cele mieszkaniowe; 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utrzymania należytego stanu sanitarnego, technicznego i estetycznego lokalu i jego wyposażenia;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przeprowadzania bieżącej konserwacji i napraw lokalu na własny koszt;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przeprowadzenia na własny koszt drobnych napraw podłóg, drzwi i okien, malowania ścian, podłóg oraz wewnętrznej strony drzwi wejściowych oraz drobnych napraw instalacji i urządzeń technicznych;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niedokonywania, bez pisemnej zgody Wynajmującego, zmian naruszających substancję lokalu; 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zawiadamiania Wynajmującego o wszelkich usterkach i wadach lokalu oraz konieczności przeprowadzenia napraw, które obciążają Wynajmującego.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przestrzegania zasad współżycia społecznego oraz Regulaminów,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udostępnić Wynajmującemu lokal do wglądu, przy czym Wynajmujący może dokonać wglądu jedynie w obecności Najemcy. Strony zgodnie postanawiają, że przeglądy będą się odbywać okresowo, nie częściej niż raz w miesiącu.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 </w:t>
      </w:r>
      <w:r>
        <w:rPr>
          <w:sz w:val="26"/>
          <w:lang w:bidi="hi-IN"/>
        </w:rPr>
        <w:t xml:space="preserve">niezwłocznego udostępnienia lokalu w celu usunięcia przez Wynajmującego lub odpowiednie Służby awarii mogącej wywołać szkodę. W przypadku nieobecności Najemy lub odmówienia przez niego dostępu do lokalu, Wynajmujący ma prawo wejść do lokalu w obecności funkcjonariusza Policji, Straży Miejskiej lub Straży Pożarnej. Jeżeli otwarcie lokalu nastąpiło pod nieobecność Najemcy, Wynajmujący jest obowiązany zabezpieczyć lokal i znajdujące się w nim rzeczy do czasu przybycia Najemcy; z czynności tych sporządza się protokół. 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 </w:t>
      </w:r>
      <w:r>
        <w:rPr>
          <w:sz w:val="26"/>
          <w:lang w:bidi="hi-IN"/>
        </w:rPr>
        <w:t xml:space="preserve">udostępnić lokal Wynajmującemu w celu wykonania prac i remontów obciążających Wynajmującego, a także zastępczego wykonania przez Wynajmującego prac obciążających Najemcę; </w:t>
      </w:r>
    </w:p>
    <w:p>
      <w:pPr>
        <w:pStyle w:val="Domynie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6"/>
          <w:lang w:bidi="hi-IN"/>
        </w:rPr>
        <w:t xml:space="preserve"> </w:t>
      </w:r>
      <w:r>
        <w:rPr>
          <w:sz w:val="26"/>
          <w:lang w:bidi="hi-IN"/>
        </w:rPr>
        <w:t>naprawienia szkód powstałych z jego winy.</w:t>
      </w:r>
    </w:p>
    <w:p>
      <w:pPr>
        <w:pStyle w:val="Domynie"/>
        <w:autoSpaceDE w:val="true"/>
        <w:spacing w:lineRule="auto" w:line="360"/>
        <w:ind w:left="360" w:right="0" w:hanging="0"/>
        <w:jc w:val="both"/>
        <w:rPr/>
      </w:pPr>
      <w:r>
        <w:rPr/>
      </w:r>
    </w:p>
    <w:p>
      <w:pPr>
        <w:pStyle w:val="Domynie"/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3. Ponadto Najemca zobowiązuje się w terminie 7 dni roboczych przekazać Wynajmującemu dokumenty wskazane w §4 ust. 3 pkt 1, 2 i 3:</w:t>
      </w:r>
    </w:p>
    <w:p>
      <w:pPr>
        <w:pStyle w:val="Domynie"/>
        <w:numPr>
          <w:ilvl w:val="0"/>
          <w:numId w:val="3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Oświadczenie w formie aktu notarialnego o dobrowolnym poddaniu się egzekucji i zobowiązaniu do opróżnienia i wydania lokalu używanego na podstawie niniejszej Umowy w trybie art. 777 §1 pkt 4 k.p.c.</w:t>
      </w:r>
    </w:p>
    <w:p>
      <w:pPr>
        <w:pStyle w:val="Domynie"/>
        <w:numPr>
          <w:ilvl w:val="0"/>
          <w:numId w:val="3"/>
        </w:numPr>
        <w:autoSpaceDE w:val="true"/>
        <w:spacing w:lineRule="auto" w:line="360"/>
        <w:jc w:val="both"/>
        <w:rPr>
          <w:sz w:val="26"/>
          <w:lang w:bidi="hi-IN"/>
        </w:rPr>
      </w:pPr>
      <w:r>
        <w:rPr>
          <w:sz w:val="26"/>
          <w:lang w:bidi="hi-IN"/>
        </w:rPr>
        <w:t>Oświadczenie wskazujące inny lokal, w którym Najemca będzie mógł zamieszkać w przypadku wykonania egzekucji opróżnienia lokalu.</w:t>
      </w:r>
    </w:p>
    <w:p>
      <w:pPr>
        <w:pStyle w:val="Domynie"/>
        <w:numPr>
          <w:ilvl w:val="0"/>
          <w:numId w:val="3"/>
        </w:numPr>
        <w:autoSpaceDE w:val="true"/>
        <w:spacing w:lineRule="auto" w:line="360" w:before="0" w:after="240"/>
        <w:jc w:val="both"/>
        <w:rPr>
          <w:sz w:val="26"/>
          <w:lang w:bidi="hi-IN"/>
        </w:rPr>
      </w:pPr>
      <w:r>
        <w:rPr>
          <w:sz w:val="26"/>
          <w:lang w:bidi="hi-IN"/>
        </w:rPr>
        <w:t xml:space="preserve">Oświadczenie właściciela lokalu lub osoby posiadającej tytuł prawny do lokalu, do którego Najemca i osoby z nim zamieszkujące będą mogły się przenieść w razie ustania stosunku najmu wynikającego z Umowy, o wyrażeniu zgody na zamieszkanie Najemcy i osób z nim zamieszkujących w lokalu wskazanym w oświadczeniu. </w:t>
      </w:r>
    </w:p>
    <w:p>
      <w:pPr>
        <w:pStyle w:val="Domynie"/>
        <w:autoSpaceDE w:val="true"/>
        <w:spacing w:lineRule="auto" w:line="360" w:before="0" w:after="240"/>
        <w:rPr>
          <w:sz w:val="26"/>
          <w:lang w:bidi="hi-IN"/>
        </w:rPr>
      </w:pPr>
      <w:r>
        <w:rPr>
          <w:sz w:val="26"/>
          <w:lang w:bidi="hi-IN"/>
        </w:rPr>
        <w:t>4. W przypadku niedostarczenia, któregokolwiek z dokumentów wskazanych w §4 ust. 3 pkt 1, 2 i 3 Umowę należy uznać za niezawartą.</w:t>
      </w:r>
    </w:p>
    <w:p>
      <w:pPr>
        <w:pStyle w:val="Domynie"/>
        <w:autoSpaceDE w:val="true"/>
        <w:spacing w:lineRule="auto" w:line="360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5. W razie utraty możliwości zamieszkania w lokalu, o którym mowa w §4 ust. 3 pkt 2 i 3 Najemca jest obowiązany, w terminie 21 dni od dnia powzięcia wiadomości o tym zdarzeniu, wskazać Wynajmującemu inny lokal, w którym będzie mógł zamieszkać w przypadku wykonania egzekucji obowiązku opróżnienia lokalu, oraz przedstawić oświadczenie, o którym mowa w ust. 3 powyżej dotyczące tego nowego lokalu, pod rygorem prawa Wynajmującego wypowiedzenia niniejszej Umowy, z zachowaniem co najmniej siedmiodniowego okresu wypowiedzenia.</w:t>
      </w:r>
    </w:p>
    <w:p>
      <w:pPr>
        <w:pStyle w:val="Domynie"/>
        <w:autoSpaceDE w:val="true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5 ROZWIĄZANIE UMOWY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 xml:space="preserve">Stronom </w:t>
      </w:r>
      <w:r>
        <w:rPr>
          <w:b/>
          <w:sz w:val="26"/>
          <w:lang w:bidi="hi-IN"/>
        </w:rPr>
        <w:t>przysługuje/nie przysługuje</w:t>
      </w:r>
      <w:r>
        <w:rPr>
          <w:sz w:val="26"/>
          <w:lang w:bidi="hi-IN"/>
        </w:rPr>
        <w:t xml:space="preserve"> prawo rozwiązania niniejszej Umowy z zachowaniem 3 miesięcznego okresu wypowiedzenia w następujących sytuacjach:</w:t>
      </w:r>
    </w:p>
    <w:p>
      <w:pPr>
        <w:pStyle w:val="Domynie"/>
        <w:widowControl w:val="false"/>
        <w:suppressAutoHyphens w:val="true"/>
        <w:autoSpaceDE w:val="true"/>
        <w:spacing w:lineRule="auto" w:line="360"/>
        <w:ind w:left="1050" w:right="630" w:firstLine="60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</w:r>
    </w:p>
    <w:p>
      <w:pPr>
        <w:pStyle w:val="Domynie"/>
        <w:widowControl w:val="false"/>
        <w:suppressAutoHyphens w:val="true"/>
        <w:autoSpaceDE w:val="true"/>
        <w:spacing w:lineRule="auto" w:line="360"/>
        <w:ind w:left="1050" w:right="630" w:firstLine="60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1050" w:right="630" w:firstLine="60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Umowa ulega rozwiązaniu po upływie okresu wypowiedzenia na koniec miesiąca kalendarzowego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 xml:space="preserve">Wypowiedzenie Umowy, pod rygorem nieważności, powinno być dokonane w formie pisemnej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4.</w:t>
        <w:tab/>
        <w:t xml:space="preserve">Wynajmujący ma prawo rozwiązać niniejszą Umowę z zachowaniem miesięcznego okresu wypowiedzenia w przypadku: 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używania przez Najemcę lokalu w sposób sprzeczny z Umową lub niezgodnie z jego przeznaczeniem, pomimo otrzymania pisemnego upomnienia od Wynajmującego;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 xml:space="preserve">niedbania przez Najemcę o należyty stan techniczny, estetyczny i sanitarny lokalu i jego wyposażenie w sposób narażający lokal i wyposażenie na uszkodzenie; 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wykraczania przez Najemcę w sposób rażący i uporczywy przeciwko porządkowi domowemu oraz zasadom współżycia społecznego, w szczególności gdy Najemca dopuszcza się niszczenie urządzeń przeznaczonych do wspólnego korzystania;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dopuszczenia się przez Najemcę zwłoki w zapłacie czynszu lub innych opłat za używanie lokalu za co najmniej trzy okres płatności pomimo uprzedzenia go na piśmie o zamiarze wypowiedzenia stosunku najmu i wyznaczenia dodatkowego, miesięcznego terminu do zapłaty zaległych i bieżących należności, lub</w:t>
      </w:r>
    </w:p>
    <w:p>
      <w:pPr>
        <w:pStyle w:val="Domynie"/>
        <w:autoSpaceDE w:val="true"/>
        <w:spacing w:lineRule="auto" w:line="360"/>
        <w:ind w:left="852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-</w:t>
        <w:tab/>
        <w:t>dokonania przez Najemcę wynajęcia, podnajęcia albo oddania do bezpłatnego używania lokalu lub jego części bez wymaganej pisemnej zgody Właściciela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5.</w:t>
        <w:tab/>
        <w:t xml:space="preserve">W okresie od dnia dostarczenia wypowiedzenia Umowy przez którąkolwiek ze Stron do dnia, w którym nastąpi zwrot Przedmiotu najmu, Najemca jest zobowiązany umożliwić Wynajmującemu pokazanie lokalu potencjalnym najemcom, po uprzednim ustaleniu terminu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6.</w:t>
        <w:tab/>
        <w:t>Najemca oświadcza, że po rozwiązaniu lub wygaśnięciu niniejszej Umowy, wyprowadzi się, do lokalu wskazanego w oświadczeniu stanowiącym Załącznik nr 2 do niniejszej Umowy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7.</w:t>
        <w:tab/>
        <w:t>Najemca zobowiązuje się do opróżnienia lokalu i wydania go Wynajmującemu, wraz z wyposażeniem, w terminie 3 dni od dnia rozwiązania lub wygaśnięcia Umowy najmu, w stanie niepogorszonym z uwzględnieniem normalnego zużycia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8.</w:t>
        <w:tab/>
        <w:t>W przypadku, gdy po opuszczeniu lokalu przez Najemcę w lokalu pozostaną rzeczy wniesione przez Najemcę, Wynajmujący ma prawo przenieść je w inne miejsce na koszt i ryzyko Najemcy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9.</w:t>
        <w:tab/>
        <w:t xml:space="preserve">Jeżeli Najemca nie wyda lokalu w terminie określonym w § 5 ust. 8, obowiązany będzie uiszczać na rzecz Wynajmującego odszkodowanie odpowiadające dwukrotności wysokości czynszu, jaki właściciel mógłby otrzymać z tytułu najmu lokalu. Jeżeli odszkodowanie nie pokrywa poniesionych strat, Wynajmujący może żądać od Najemcy odszkodowania uzupełniającego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0.</w:t>
        <w:tab/>
        <w:t xml:space="preserve">Jeżeli po wygaśnięciu lub rozwiązaniu niniejszej Umowy Najemca dobrowolnie nie opróżnił lokalu, Wynajmujący doręczy Najemcy żądanie opróżnienia lokalu, sporządzone na piśmie z urzędowo poświadczonym podpisem. Żądanie to wysłane zostanie na adres stałego pobytu Najemcy listem poleconym. </w:t>
      </w:r>
    </w:p>
    <w:p>
      <w:pPr>
        <w:pStyle w:val="Domynie"/>
        <w:autoSpaceDE w:val="true"/>
        <w:spacing w:lineRule="auto" w:line="360" w:before="0" w:after="240"/>
        <w:ind w:left="426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11.</w:t>
        <w:tab/>
        <w:t xml:space="preserve">W przypadku bezskutecznego upływu terminu do opróżnienia Lokalu Wynajmujący ma prawo złożyć do sądu wniosek o nadanie klauzuli wykonalności aktowi notarialnemu określonemu § 4 ust. 3 pkt 1 niniejszej Umowy. </w:t>
      </w:r>
    </w:p>
    <w:p>
      <w:pPr>
        <w:pStyle w:val="Domynie"/>
        <w:autoSpaceDE w:val="true"/>
        <w:spacing w:lineRule="auto" w:line="360" w:before="0" w:after="240"/>
        <w:jc w:val="center"/>
        <w:rPr>
          <w:sz w:val="26"/>
          <w:lang w:bidi="hi-IN"/>
        </w:rPr>
      </w:pPr>
      <w:r>
        <w:rPr>
          <w:b/>
          <w:sz w:val="26"/>
          <w:lang w:bidi="hi-IN"/>
        </w:rPr>
        <w:t>§6 POSTANOWIENIA KOŃCOWE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Wszelkie zmiany niniejszej Umowy wymagają formy pisemnej pod rygorem nieważności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W sprawach nieuregulowanych niniejszą Umową zastosowanie znajdą przepisy ustawy z dnia 21 czerwca 2001 r. o ochronie praw lokatorów, mieszkaniowym zasobie gminy i o zmianie Kodeksu Cywilnego oraz przepisy Kodeksu Cywilnego. 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3.</w:t>
        <w:tab/>
        <w:t xml:space="preserve">Wszelkie spory wynikłe na tle stosowania postanowień niniejszej Umowy rozstrzyga Sąd właściwy dla miejsca zamieszkania Wynajmującego. </w:t>
      </w:r>
    </w:p>
    <w:p>
      <w:pPr>
        <w:pStyle w:val="Domynie"/>
        <w:autoSpaceDE w:val="true"/>
        <w:spacing w:lineRule="auto" w:line="360" w:before="0" w:after="240"/>
        <w:ind w:left="426" w:right="0" w:hanging="426"/>
        <w:jc w:val="both"/>
        <w:rPr>
          <w:b/>
          <w:b/>
          <w:sz w:val="26"/>
          <w:lang w:bidi="hi-IN"/>
        </w:rPr>
      </w:pPr>
      <w:r>
        <w:rPr>
          <w:sz w:val="26"/>
          <w:lang w:bidi="hi-IN"/>
        </w:rPr>
        <w:t>4.</w:t>
        <w:tab/>
        <w:t>Umowę niniejszą sporządzono w dwóch jednobrzmiących egzemplarzach po jednym dla każdej ze Stron.</w:t>
      </w:r>
    </w:p>
    <w:p>
      <w:pPr>
        <w:pStyle w:val="Domynie"/>
        <w:autoSpaceDE w:val="true"/>
        <w:spacing w:lineRule="auto" w:line="360" w:before="240" w:after="0"/>
        <w:rPr>
          <w:sz w:val="26"/>
          <w:lang w:bidi="hi-IN"/>
        </w:rPr>
      </w:pPr>
      <w:r>
        <w:rPr>
          <w:b/>
          <w:sz w:val="26"/>
          <w:lang w:bidi="hi-IN"/>
        </w:rPr>
        <w:t xml:space="preserve">Wynajmujący </w:t>
      </w:r>
      <w:r>
        <w:rPr>
          <w:sz w:val="26"/>
          <w:lang w:bidi="hi-IN"/>
        </w:rPr>
        <w:tab/>
        <w:tab/>
        <w:tab/>
        <w:tab/>
        <w:tab/>
        <w:tab/>
        <w:tab/>
        <w:tab/>
        <w:tab/>
      </w:r>
      <w:r>
        <w:rPr>
          <w:b/>
          <w:sz w:val="26"/>
          <w:lang w:bidi="hi-IN"/>
        </w:rPr>
        <w:t xml:space="preserve"> Najemca</w:t>
      </w:r>
    </w:p>
    <w:p>
      <w:pPr>
        <w:pStyle w:val="Domynie"/>
        <w:autoSpaceDE w:val="true"/>
        <w:spacing w:lineRule="auto" w:line="360" w:before="240" w:after="0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spacing w:lineRule="auto" w:line="360" w:before="240" w:after="0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spacing w:lineRule="auto" w:line="360" w:before="240" w:after="0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spacing w:lineRule="auto" w:line="360" w:before="240" w:after="0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Domynie"/>
        <w:autoSpaceDE w:val="true"/>
        <w:spacing w:lineRule="auto" w:line="360" w:before="240" w:after="0"/>
        <w:rPr>
          <w:sz w:val="26"/>
          <w:lang w:bidi="hi-IN"/>
        </w:rPr>
      </w:pPr>
      <w:r>
        <w:rPr>
          <w:sz w:val="26"/>
          <w:lang w:bidi="hi-IN"/>
        </w:rPr>
        <w:t>Załączniki: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1.</w:t>
        <w:tab/>
        <w:t>Oświadczenie Najemcy o poddaniu się egzekucji i zobowiązaniu do opróżnienia i wydania lokalu.</w:t>
      </w:r>
    </w:p>
    <w:p>
      <w:pPr>
        <w:pStyle w:val="Domynie"/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2.</w:t>
        <w:tab/>
        <w:t xml:space="preserve">Oświadczenie Najemcy zawierające wskazanie lokalu, w którym będzie mógł zamieszkać w przypadku wykonania egzekucji obowiązku opróżnienia lokalu będącego przedmiotem niniejszej Umowy; </w:t>
      </w:r>
    </w:p>
    <w:p>
      <w:pPr>
        <w:pStyle w:val="Domynie"/>
        <w:numPr>
          <w:ilvl w:val="0"/>
          <w:numId w:val="1"/>
        </w:numPr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Oświadczenie właściciela lokalu, do którego Najemca będzie mógł przenieść się w razie ustania stosunku najmu;</w:t>
      </w:r>
    </w:p>
    <w:p>
      <w:pPr>
        <w:pStyle w:val="Domynie"/>
        <w:numPr>
          <w:ilvl w:val="0"/>
          <w:numId w:val="1"/>
        </w:numPr>
        <w:autoSpaceDE w:val="true"/>
        <w:spacing w:lineRule="auto" w:line="360"/>
        <w:ind w:left="426" w:right="0" w:hanging="426"/>
        <w:jc w:val="both"/>
        <w:rPr>
          <w:sz w:val="26"/>
          <w:lang w:bidi="hi-IN"/>
        </w:rPr>
      </w:pPr>
      <w:r>
        <w:rPr>
          <w:sz w:val="26"/>
          <w:lang w:bidi="hi-IN"/>
        </w:rPr>
        <w:t>Protokół zdawczo-odbiorcz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auhaus 93"/>
      </w:rPr>
    </w:pPr>
    <w:r>
      <w:rPr>
        <w:rFonts w:cs="Bauhaus 93"/>
      </w:rPr>
      <w:fldChar w:fldCharType="begin"/>
    </w:r>
    <w:r>
      <w:rPr>
        <w:rFonts w:cs="Bauhaus 93"/>
      </w:rPr>
      <w:instrText xml:space="preserve"> PAGE </w:instrText>
    </w:r>
    <w:r>
      <w:rPr>
        <w:rFonts w:cs="Bauhaus 93"/>
      </w:rPr>
      <w:fldChar w:fldCharType="separate"/>
    </w:r>
    <w:r>
      <w:rPr>
        <w:rFonts w:cs="Bauhaus 93"/>
      </w:rPr>
      <w:t>8</w:t>
    </w:r>
    <w:r>
      <w:rPr>
        <w:rFonts w:cs="Bauhaus 93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lang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lang w:bidi="hi-I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lang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lang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sz w:val="26"/>
      <w:lang w:bidi="hi-IN"/>
    </w:rPr>
  </w:style>
  <w:style w:type="character" w:styleId="WW8Num3z0">
    <w:name w:val="WW8Num3z0"/>
    <w:qFormat/>
    <w:rPr>
      <w:b w:val="false"/>
      <w:sz w:val="20"/>
      <w:szCs w:val="20"/>
      <w:lang w:bidi="hi-IN"/>
    </w:rPr>
  </w:style>
  <w:style w:type="character" w:styleId="WW8Num4z0">
    <w:name w:val="WW8Num4z0"/>
    <w:qFormat/>
    <w:rPr>
      <w:sz w:val="26"/>
      <w:lang w:bidi="hi-IN"/>
    </w:rPr>
  </w:style>
  <w:style w:type="character" w:styleId="WW8Num5z0">
    <w:name w:val="WW8Num5z0"/>
    <w:qFormat/>
    <w:rPr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0"/>
      <w:szCs w:val="20"/>
      <w:lang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0"/>
      <w:szCs w:val="20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懈 tekstu"/>
    <w:basedOn w:val="Domynie"/>
    <w:qFormat/>
    <w:pPr>
      <w:spacing w:before="0" w:after="120"/>
    </w:pPr>
    <w:rPr>
      <w:rFonts w:eastAsia="Times New Roman"/>
      <w:kern w:val="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suppressLineNumbers/>
    </w:pPr>
    <w:rPr>
      <w:kern w:val="2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2:00Z</dcterms:created>
  <dc:creator>Krzysztof</dc:creator>
  <dc:description>ZNAKI:13811</dc:description>
  <dc:language>en-US</dc:language>
  <cp:lastModifiedBy>Krzysztof</cp:lastModifiedBy>
  <cp:lastPrinted>2017-07-27T17:05:00Z</cp:lastPrinted>
  <dcterms:modified xsi:type="dcterms:W3CDTF">2017-08-02T09:18:00Z</dcterms:modified>
  <cp:revision>7</cp:revision>
  <dc:subject/>
  <dc:title/>
</cp:coreProperties>
</file>