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UMOWA ZBYCIA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UDZIAŁÓW W SPÓŁCE Z O.O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warta w dniu ……………. 201.. roku, w Warszawi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Janem Karolem Kowalskim</w:t>
      </w:r>
      <w:r>
        <w:rPr>
          <w:rFonts w:cs="Times New Roman" w:ascii="Times New Roman" w:hAnsi="Times New Roman"/>
          <w:sz w:val="24"/>
          <w:szCs w:val="24"/>
        </w:rPr>
        <w:t>, synem Waldemara i Ireny, PESEL 00000000000, legitymującym się dowodem osobistym AAA 000000 z terminem ważności do dnia 10 lutego 2022 roku, zamieszkałym w Warszawie, przy ulicy Wymyślonej 1 m. 2, zwanym w dalszej części umowy „Sprzedającym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iotrem Kwiatkowskim</w:t>
      </w:r>
      <w:r>
        <w:rPr>
          <w:rFonts w:cs="Times New Roman" w:ascii="Times New Roman" w:hAnsi="Times New Roman"/>
          <w:sz w:val="24"/>
          <w:szCs w:val="24"/>
        </w:rPr>
        <w:t>, synem Jakuba i Marii, PESEL 00000000000, legitymującym się dowodem osobistym AAA 000000 z terminem ważności do dnia 1 stycznia 2023 roku, zamieszkałym w Krakowie, przy ulicy Zmyślonej 1 m. 2, zwanym w dalszej części umowy „Kupującym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jący oświadcza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jest Wspólnikiem Spółki pod firmą ABC Spółka z o.o. z siedzibą w Warszawie, wpisanej do rejestru przedsiębiorców, prowadzonego przez Sąd Rejonowy w Warszawie Wydział Gospodarczy Rejestrowy pod numerem KRS 00000011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Spółce pod firmą ABC Spółka z o.o. posiada 80 (osiemdziesiąt) udziałów o wartości nominalnej 50 złotych każdy, o łącznej wartości nominalnej 4.000 złot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owe udziały nie są obciążone prawami osób trzeci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istnieją zaległości wobec Spółki pod firmą ABC Spółka z o.o., z tytułu świadczeń związanych z posiadaniem udziałów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wa Spółki pod firmą ABC Spółka z o.o. nie wymaga zgody na zbycie udziałów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miotowe udziały nie zostały nabyte w drodze darowizny bądź spadkobrania lub innej umowy, z której wynikałby obowiązek przedstawienia notariuszowi zaświadczenia z urzędu skarbowego o uregulowaniu podatku od czynności cywilnoprawnych albo o tym, że podatek ten się nie należa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ący oświadcza, że zapoznał się ze stanem majątkowym, finansowym i organizacyjnym Spółki pod firmą ABC Spółka z o.o. oraz go akceptu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y oświadcza, że sprzedaje Kupującemu 40 (czterdzieści) udziałów o wartości nominalnej 50 złotych każdy, o łącznej wartości nominalnej 2.000 złotych, w Spółce pod firmą ABC Spółka z o.o., za łączną cenę w kwocie 20.000 (dwadzieścia tysięcy) złotych tj. 500 (pięćset) złotych za każdy udział, a Kupujący oświadcza, że przedmiotowe udziały kupuj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edając oświadcza, że całą cenę w kwocie 20.000 (dwadzieścia tysięcy) otrzymał przed podpisaniem tej umowy i niniejszym kwituje jej odbió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ony ustalają, ż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upujący zobowiązuje się zawiadomić Spółkę pod firmą ABC Spółka z o.o. o przejściu własności udziałów, w terminie 7 dni od daty zawarcia niniejszej umowy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 upływie 7 dni od daty zawarcia niniejszej umowy, Kupujący będzie wyłącznie odpowiedzialny za wykonywanie obowiązków względem Spółki pod firmą ABC Spółka        z o.o., wynikających z posiadanych udział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niniejszej umowy w tym koszty podatków i innych opłat obciążają Kupując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, wymagają formy pisemnej z notarialnie poświadczonymi podpisami pod rygorem nieważnośc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, po jednym dla każdej ze stron oraz dla Spó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ki na potrzeby wykonania obowiązku wynikającego z art. 187 k.s.h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ywca </w:t>
        <w:tab/>
        <w:tab/>
        <w:tab/>
        <w:tab/>
        <w:tab/>
        <w:tab/>
        <w:tab/>
        <w:tab/>
        <w:tab/>
        <w:tab/>
        <w:t>Nabyw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…… 201..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tr Kwiatkow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myślona 1 m.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22 Kraków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BC Spółka z o.o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ul. Dowolna 1 m.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000 Warsz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ABC SPÓŁKI Z O.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BYCIU UDZIAŁÓW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 o zbyciu 40 (czterdziestu) udziałów na mocy umowy zbycia udziałów z dnia ………… roku, zawartej w formie pisemnej z notarialnie poświadczonymi podpisami, w Spółce pod firmą ABC Spółka z o.o. z siedzibą w Warszawie o nominalnej wartości 2.000zł tj. 50zł za każdy udział, na moją rzecz Piotra Kowalskiego, syna Jakuba i Marii, PESEL 88100209991, legitymującego się dowodem osobistym ANR 121221 z terminem ważności do dnia 1 stycznia 2023 roku, zamieszkałego w Krakowie, przy ulicy Zmyślonej 1 m. 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noszę o dokonanie stosownych wpisów w księdze udziałów Spółki pod firmą ABC Spółka z o.o..</w:t>
      </w:r>
    </w:p>
    <w:p>
      <w:pPr>
        <w:pStyle w:val="Normal"/>
        <w:spacing w:before="0" w:after="20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pisma w charakterze załącznika dołączam umowę sprzedaży udziałów z dnia ……… z notarialnie poświadczonymi podpisam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27" w:right="1427" w:gutter="0" w:header="718" w:top="1427" w:footer="718" w:bottom="142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05:00Z</dcterms:created>
  <dc:creator>Krzysztof</dc:creator>
  <dc:description/>
  <dc:language>en-US</dc:language>
  <cp:lastModifiedBy>Krzysztof</cp:lastModifiedBy>
  <cp:lastPrinted>2016-05-24T14:51:00Z</cp:lastPrinted>
  <dcterms:modified xsi:type="dcterms:W3CDTF">2016-06-22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